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areer Development Institute Certificated Basic Course for </w:t>
        <w:tab/>
        <w:t xml:space="preserve">Animal Facility Managers, Staff and Volunteers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rFonts w:eastAsia="Arial;Arial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Day 1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New Jersey Statutes and Rules Related to Domestic Animals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A. New Jersey Statutes Related to Shelters, Pounds, Kennels, Pet Shops and Pet Owners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a. Dog licensing requirements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b. Animal facility licensing procedures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. Rules for animal facility operation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. Authority to inspect facilities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e. Animal importation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B. Animal and Rabies Control Statutes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a. Impoundment of animals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b. Animal control officer certification/revocation and appointment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. Reporting animal rabies cases and bites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. Animal confinements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C. Rules Governing the Operation of License Animal Facilities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a. Definitions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b. Facilities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. Primary enclosures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. Feeding and watering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e. Sanitation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f. Disease Control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g. Holding and receiving of animals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h. Euthanasia drugs, techniques and training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i. Transport by animal control officers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j. Records and administration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. Best Practices in Animal Facilities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a. Sanitation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b. Disease control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Practical Application and Issues Relating to NJ Statutes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Other Laws and Regulations Relating to Animal Welfare Organizations and Pet Shops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Puppy Lemon Law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DCA Sale of "Dogs and Cats" regulations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Spay &amp; Neuter issues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Exotics &amp; Permits </w:t>
      </w:r>
    </w:p>
    <w:p>
      <w:pPr>
        <w:pStyle w:val="Default"/>
        <w:rPr>
          <w:rFonts w:eastAsia="Arial;Arial"/>
          <w:sz w:val="23"/>
          <w:szCs w:val="23"/>
        </w:rPr>
      </w:pPr>
      <w:r>
        <w:rPr>
          <w:rFonts w:eastAsia="Arial;Arial"/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NJ Agencies &amp; Their Roles &amp; Responsibilities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Animal Control &amp; Animal Control Officers' Association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Animal Cruelty Investigators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New Jersey SPCA &amp; County SPCAs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Municipal Police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Office of Animal Welfare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Municipal, County &amp; State Health Departments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Division of Community Affairs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Marine Mammal Stranding Center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Wildlife Rehabilitators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AWFNJ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-Other Agencies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Day 2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Animal Disease Recognition and Prevention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Rabies &amp; Zoonotic Diseases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Assessing Animals upon intake &amp; continued monitoring (forms, policies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Disease transmission routes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Respiratory diseases &amp; Stress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Internal Parasites Identification &amp; Treatment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External Parasite Identification &amp; Treatment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Special Discussion on Ringworm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Other diseases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Health care program on a budget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Special considerations for Transport Programs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Diseases &amp; parasites common in the south and/or west </w:t>
      </w:r>
    </w:p>
    <w:p>
      <w:pPr>
        <w:pStyle w:val="Default"/>
        <w:rPr>
          <w:sz w:val="28"/>
          <w:szCs w:val="28"/>
        </w:rPr>
      </w:pPr>
      <w:r>
        <w:rPr>
          <w:sz w:val="23"/>
          <w:szCs w:val="23"/>
        </w:rPr>
        <w:t>-Incubation &amp; hold considerations</w:t>
      </w:r>
      <w:r>
        <w:br w:type="page"/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Shelter Veterinarian Resources &amp; Protocols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First Aid and Treatment for Shelter Animals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</w:r>
      <w:r>
        <w:rPr>
          <w:b/>
          <w:bCs/>
          <w:sz w:val="28"/>
          <w:szCs w:val="28"/>
        </w:rPr>
        <w:t>Day 3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Animal Behavior, Breed Recognition, Animal Cruelty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Safe Animal Handling Techniques for Domestic Animals </w:t>
      </w:r>
    </w:p>
    <w:p>
      <w:pPr>
        <w:pStyle w:val="Default"/>
        <w:rPr>
          <w:sz w:val="23"/>
          <w:szCs w:val="23"/>
        </w:rPr>
      </w:pPr>
      <w:r>
        <w:rPr>
          <w:rFonts w:eastAsia="Arial;Arial"/>
          <w:b/>
          <w:bCs/>
          <w:sz w:val="23"/>
          <w:szCs w:val="23"/>
        </w:rPr>
        <w:t xml:space="preserve">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3"/>
          <w:szCs w:val="23"/>
        </w:rPr>
        <w:t xml:space="preserve">Wildlife Issues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Practical application of shelter operation techniques and best practices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Cleaning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Medical Care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Temperament Evaluations &amp; Behavior Modification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Customer Service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Placement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Community Outreach Programs </w:t>
      </w:r>
    </w:p>
    <w:p>
      <w:pPr>
        <w:pStyle w:val="Default"/>
        <w:rPr/>
      </w:pPr>
      <w:r>
        <w:rPr>
          <w:sz w:val="23"/>
          <w:szCs w:val="23"/>
        </w:rPr>
        <w:t>-National Resources &amp; Continuing Education Opportunities - Free Webinars, Conferences</w:t>
      </w:r>
      <w:r>
        <w:rPr>
          <w:b/>
          <w:bCs/>
          <w:sz w:val="23"/>
          <w:szCs w:val="23"/>
        </w:rPr>
        <w:t xml:space="preserve">, </w:t>
      </w:r>
      <w:r>
        <w:rPr>
          <w:sz w:val="23"/>
          <w:szCs w:val="23"/>
        </w:rPr>
        <w:t xml:space="preserve">Magazines, Books &amp; more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en-US" w:bidi="mr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22:05:00Z</dcterms:created>
  <dc:creator>Dianna</dc:creator>
  <dc:description/>
  <cp:keywords/>
  <dc:language>en-US</dc:language>
  <cp:lastModifiedBy>Dianna</cp:lastModifiedBy>
  <dcterms:modified xsi:type="dcterms:W3CDTF">2019-06-17T22:12:00Z</dcterms:modified>
  <cp:revision>1</cp:revision>
  <dc:subject/>
  <dc:title>Career Development Institute Certificated Basic Course for </dc:title>
</cp:coreProperties>
</file>